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............................................................</w:t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(Imię i Nazwisko/Nazw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</w:rPr>
        <w:t>Burmistrz Bolkowa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 xml:space="preserve">       </w:t>
      </w:r>
      <w:r>
        <w:rPr/>
        <w:t>ul. Rynek 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59-420 Bol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WAG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  projektu miejscowego planu zagospodarowania przestrzenn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rębu Wolbromek</w:t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>Niniejszym składam uwagi, o których mowa w art. 18 ust. 1 ustawy o planowaniu i zagospodarowaniu przestrzennym z 27 marca 2003 r. (Dz. U. z 2021r. poz. 741 z póź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znaczenie nieruchomości, której uwagi dotyczą </w:t>
      </w:r>
      <w:r>
        <w:rPr/>
        <w:t>(adres nieruchomości, nr geodezyjny działki, nr arkusza mapy, obręb)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reść uwag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Klauzula informa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 (Dz. U. UE. L. 119.1  z 04.05.2016) informuję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92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ŻSAMOŚĆ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ministratorem danych osobowych jest Burmistrz Bolkowa z siedzibą </w:t>
              <w:br/>
              <w:t>w Bolkowie (59-420) przy ulicy Rynek 1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ANE KONTAKTOWE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Z administratorem można skontaktować się mailowo: u</w:t>
            </w:r>
            <w:r>
              <w:rPr>
                <w:rFonts w:cs="Calibri" w:ascii="Calibri" w:hAnsi="Calibri"/>
                <w:color w:val="0000FF"/>
                <w:sz w:val="18"/>
                <w:u w:val="single"/>
              </w:rPr>
              <w:t>m@bolkow.pl</w:t>
            </w:r>
            <w:r>
              <w:rPr>
                <w:rFonts w:cs="Calibri" w:ascii="Calibri" w:hAnsi="Calibri"/>
                <w:sz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NE KONTAKTOWE INSPEKTORA OCHRONY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Administrator wyznaczył inspektora ochrony danych, z którym może się Pani</w:t>
              <w:br/>
              <w:t xml:space="preserve">/ Pan skontaktować poprzez email: </w:t>
            </w:r>
            <w:r>
              <w:rPr>
                <w:rFonts w:cs="Calibri" w:ascii="Calibri" w:hAnsi="Calibri"/>
                <w:color w:val="0000FF"/>
                <w:sz w:val="18"/>
                <w:u w:val="single"/>
              </w:rPr>
              <w:t>iod@bolkow.pl</w:t>
            </w:r>
            <w:r>
              <w:rPr>
                <w:rFonts w:cs="Calibri" w:ascii="Calibri" w:hAnsi="Calibri"/>
                <w:sz w:val="18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 inspektorem ochrony danych można się kontaktować we wszystkich sprawach dotyczących przetwarzania danych osobowych oraz korzystania </w:t>
              <w:br/>
              <w:t>z praw związanych z przetwarzaniem danych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LE PRZETWARZANIA I PODSTAWA PRAWN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Pani/Pana dane będą przetwarzane w zakresie, w jakim jest to niezbędne do wypełnienia obowiązku prawnego ciążącego na administratorze wynikającego z ustawy z dnia 27 marca 2003 o planowaniu i zagospodarowaniu przestrzennym (Dz.U. z 2021 r. poz. 741 z późn. zmianami) w związku </w:t>
              <w:br/>
              <w:t xml:space="preserve">z udzieleniem odpowiedzi na wniosek, który wpłynął do Urzędu Miejskiego </w:t>
              <w:br/>
              <w:t>w Bolkowi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DBIORCY DANYCH LUB KATEGORIE ODBIORC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 związku z przetwarzaniem Pani/Pana danych oraz danych w celach wskazanych powyżej, dane osobowe mogą być udostępniane innym odbiorcom lub kategoriom odbiorców danych osobowych, którymi mogą być podmioty upoważnione do odbioru Pani/Pana danych osobowych na podstawie odpowiednich przepisów prawa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KRES PRZECHOWYWANIA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ni/Pana dane osobowe będą przetwarzane przez okres niezbędny do realizacji wskazanych powyżej celów przetwarzania, a po tym czasie przez okres niezbędny do wypełnienia przez administratora obowiązków wynikających z ustawy z dnia 14 lipca 1983 r. o narodowym zasobie archiwalnym i archiwach (Dz.U. z 2020 r., poz. 164) oraz przepisach wykonawczyc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A PODMIOT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ysługuje Pani/Panu prawo żądania dostępu do treści  swoich danych, ich sprostowania lub ograniczenia przetwarzania.</w:t>
            </w:r>
          </w:p>
        </w:tc>
      </w:tr>
      <w:tr>
        <w:trPr>
          <w:trHeight w:val="8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O WNIESIENIA SKARGI DO ORGANU NADZORCZEG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iuro Prezesa Urzędu Ochrony Danych Osobowych (PUODO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: Stawki 2, 00-193 Warsza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: 22 860 70 86</w:t>
            </w:r>
          </w:p>
        </w:tc>
      </w:tr>
    </w:tbl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9:00Z</dcterms:created>
  <dc:creator>KBrodzinska</dc:creator>
  <dc:description/>
  <cp:keywords/>
  <dc:language>en-US</dc:language>
  <cp:lastModifiedBy>Justyna Perun</cp:lastModifiedBy>
  <cp:lastPrinted>2007-12-20T08:16:00Z</cp:lastPrinted>
  <dcterms:modified xsi:type="dcterms:W3CDTF">2022-03-11T13:51:00Z</dcterms:modified>
  <cp:revision>6</cp:revision>
  <dc:subject/>
  <dc:title>Poznań, dnia</dc:title>
</cp:coreProperties>
</file>